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lnweb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0360</wp:posOffset>
            </wp:positionH>
            <wp:positionV relativeFrom="paragraph">
              <wp:posOffset>165735</wp:posOffset>
            </wp:positionV>
            <wp:extent cx="3240405" cy="2160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  <w:lang w:val="en-US" w:eastAsia="en-US"/>
        </w:rPr>
        <w:t>Sousedi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(Neighbor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29. 5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Nicholas Stoller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cénář: Andrew J. Cohen, Brendan O´Brien 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Brandon Trost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Michael Andrews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Zac Efron, Seth Rogen, Rose Byrne, Dave Franco, Lisa Kudrow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va o ulici může začít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Bydlíme vedle pekla.“</w:t>
      </w:r>
      <w:r>
        <w:rPr>
          <w:rFonts w:cs="Arial" w:ascii="Arial" w:hAnsi="Arial"/>
        </w:rPr>
        <w:t xml:space="preserve"> Tuhle větu si pravidelně opakují hrdinové drsné komedie Sousedi, kteří žili na idylickém předměstí, než se o dům dál nastěhovali milí, mladí, zábavní a bohužel taky extrémně hluční vysokoškoláci. Režisér úspěšných Kopaček Nicholas Stoller natočil komedii, která názorně ukazuje, jak zatočit s nepřizpůsobivými sousedy. Jeho návod ale pro jistotu nezkoušejte, mohlo by vás to ve finále dost bolet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c (Seth Rogen) a Kelly (Rose Byrne) jsou hrdými rodiči malé holčičky a tak nějak smíření s tím, že pro ně už skončily divoké večírky a že jediné špeky, které mají, jsou ty na břiše. Žijí v útulném domečku v tiché ulici a pomalu se připravují na krizi středního věku. Když si sousední dům pronajmou vysokoškoláci v čele s vyrýsovaným hezounem Teddym (Zac Efron), zavětří sice nebezpečí, ale zprvu se rozhodnou pro přátelský přístup, k němuž bude patřit i slib dodržování nočního klidu a závazek nevolat hned poldy, kdyby se to náhodou někdy s pařením trochu zvrtlo. Jenže už druhá pořádná noční jízda všechny ušlechtilé závazky rozmetá a mezi oběma domy se rozzuří otevřená válka, ve které jsou všechny zbraně povolené. Na první pohled by se mohlo zdát, že unavení rodiče nemají proti rozjetým studentům sebemenší šanci, jenže i Mac a Kelly byli „kdysi“ pařmeni a z té doby si pamatují na spoustu dost nepěkných triků.</w:t>
      </w:r>
    </w:p>
    <w:p>
      <w:pPr>
        <w:pStyle w:val="Normlnweb"/>
        <w:tabs>
          <w:tab w:val="clear" w:pos="708"/>
          <w:tab w:val="left" w:pos="170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když se v Sousedech šermuje s gumovými penisy, útočí na nepřítele pomocí ukradených airbagů nebo souloží se živými keři, režisér Nicholas Stoller tvrdí, že jádrem a hnacím motorem příběhu je jeho reálný základ. </w:t>
      </w:r>
      <w:r>
        <w:rPr>
          <w:rFonts w:cs="Arial" w:ascii="Arial" w:hAnsi="Arial"/>
          <w:i/>
        </w:rPr>
        <w:t xml:space="preserve">„Málokdo má to štěstí, že na vlastní kůži nepoznal sousedské spory. Tenhle příběh je o lidech, kteří na sebe útočí jen proto, že jsou ze sebe vyděšení. Jeden se bojí dospět a druhý toho, že si už asi nikdy nezapaří. Svůj strach maskují tím, že si jdou po krku,“ </w:t>
      </w:r>
      <w:r>
        <w:rPr>
          <w:rFonts w:cs="Arial" w:ascii="Arial" w:hAnsi="Arial"/>
        </w:rPr>
        <w:t>říká režisér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od 15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96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5.2017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17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0:00Z</dcterms:created>
  <dc:creator>Cinemart</dc:creator>
  <dc:description/>
  <cp:keywords/>
  <dc:language>en-US</dc:language>
  <cp:lastModifiedBy>Petr Slavík</cp:lastModifiedBy>
  <cp:lastPrinted>2010-06-30T14:21:00Z</cp:lastPrinted>
  <dcterms:modified xsi:type="dcterms:W3CDTF">2014-04-08T07:20:00Z</dcterms:modified>
  <cp:revision>2</cp:revision>
  <dc:subject/>
  <dc:title>Distribuční název:</dc:title>
</cp:coreProperties>
</file>